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аварий на системах горячего водоснабжения (единиц на к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оличество аварий на системах горячего водоснабжения (ед. на км.) за 2023 год – 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8:00Z</dcterms:created>
  <dc:creator>gi2</dc:creator>
  <dc:description/>
  <cp:keywords/>
  <dc:language>en-US</dc:language>
  <cp:lastModifiedBy>Борисов Алексей Александрович</cp:lastModifiedBy>
  <dcterms:modified xsi:type="dcterms:W3CDTF">2024-07-02T01:49:00Z</dcterms:modified>
  <cp:revision>12</cp:revision>
  <dc:subject/>
  <dc:title/>
</cp:coreProperties>
</file>